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Nastínění problematiky právní úpravy náhradní rodinné péče </w:t>
        <w:br/>
        <w:t>v kontextu zahraničních právních úprav</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Vážení přítomní,</w:t>
      </w:r>
    </w:p>
    <w:p>
      <w:pPr>
        <w:pStyle w:val="Normal"/>
        <w:rPr>
          <w:rFonts w:ascii="Calibri" w:hAnsi="Calibri" w:cs="Calibri"/>
          <w:b/>
          <w:b/>
          <w:sz w:val="24"/>
          <w:szCs w:val="24"/>
        </w:rPr>
      </w:pPr>
      <w:r>
        <w:rPr>
          <w:rFonts w:cs="Calibri" w:ascii="Calibri" w:hAnsi="Calibri"/>
          <w:b/>
          <w:sz w:val="24"/>
          <w:szCs w:val="24"/>
        </w:rPr>
      </w:r>
    </w:p>
    <w:p>
      <w:pPr>
        <w:pStyle w:val="Normal"/>
        <w:spacing w:before="0" w:after="240"/>
        <w:jc w:val="both"/>
        <w:rPr>
          <w:rFonts w:ascii="Calibri" w:hAnsi="Calibri" w:cs="Calibri"/>
          <w:sz w:val="24"/>
          <w:szCs w:val="24"/>
        </w:rPr>
      </w:pPr>
      <w:r>
        <w:rPr>
          <w:rFonts w:cs="Calibri" w:ascii="Calibri" w:hAnsi="Calibri"/>
          <w:sz w:val="24"/>
          <w:szCs w:val="24"/>
        </w:rPr>
        <w:t>v rámci představovaného výzkumu jsme se snažili předložit stručný přehled právních úprav vymezených zemí. Tento přehled v sobě zahrnuje stručné představení institutů náhradní rodinné péče, zainteresovaných subjektů, jakož i související sociálně-ekonomické aspekty. Každá z představovaných zemí má za sebou rozdílný historický a právní vývoj. Právní vývoj každé země jde prakticky vždy ruku v ruce s vývojem společnosti té které země. Anglie a Dánsko v uvedeném přehledu představují země s dlouhou právní kontinuitou. Změny právních úprav v oblasti náhradní rodinné péče, jimiž obě země v posledních třiceti letech procházejí, vycházejí z kontinuálního vývoje společnosti, kdy k jednotlivým změnám dochází povětšinou na základě celospolečenského konsenzu. Vývoj názorů společnosti a dlouhodobé zkušenosti vedly v obou zemích nejenom k formálním změnám zákonů upravujícím danou oblast, ale zejména ke změně uvažování zainteresovaných subjektů. Přechod od institucionální náhradní péče k náhradní rodinné péči jistě nebyl v žádné z uvedených zemí přijímán jednoznačně. Lze však konstatovat, že motivace ke zcela zásadní změně v přístupu k náhradní rodinné péči, charakterizovaná principy subsidiarity institucionální péče, vychází zejména zevnitř společnosti samotné. Zakotvení příslušné právní úpravy představuje dovršení určitého celospolečenského vývoje. Každý zákon, každý právní předpis by měl vyjadřovat představu společnosti ohledně způsobu dosažení cíle, který považuje společnost pro sebe za prospěšný. Oproti Anglii a Dánsku představují Polsko a Slovensko země, kde došlo k zásadní změně po několik desetiletí trvajícímu přerušení kontinuity nejenom právního vývoje, ale zejména vývoje společnosti. To, k čemu v Anglii či Dánsku dospívají v podstatě v rámci kontinuálního vývoje a na základě svých zkušeností, přijímají postkomunistické země svým způsobem z povinnosti v návaznosti na inkorporaci základních lidskoprávních mezinárodních smluv do svých právních řádů.</w:t>
      </w:r>
    </w:p>
    <w:p>
      <w:pPr>
        <w:pStyle w:val="Normal"/>
        <w:spacing w:before="0" w:after="240"/>
        <w:jc w:val="both"/>
        <w:rPr>
          <w:rFonts w:ascii="Calibri" w:hAnsi="Calibri" w:cs="Calibri"/>
          <w:sz w:val="24"/>
          <w:szCs w:val="24"/>
        </w:rPr>
      </w:pPr>
      <w:r>
        <w:rPr>
          <w:rFonts w:cs="Calibri" w:ascii="Calibri" w:hAnsi="Calibri"/>
          <w:sz w:val="24"/>
          <w:szCs w:val="24"/>
        </w:rPr>
        <w:t>Všechny uvedené země jsou signatáři Úmluvy o právech dítěte. Ve všech uvedených zemích tvoří tato úmluva spolu s dalšími mezinárodněprávními předpisy základní ideové východisko pro jednotlivé národní právní úpravy. Anglie na základě signování této úmluvy v roce 1989 přijímá téhož roku svůj základní legislativní pilíř právní úpravy náhradní rodinné péče, tedy zákon o ochraně dítěte, čímž svým způsobem završuje vývoj, který začal v předchozím desetiletí. Přijetí Úmluvy o právech dítěte v postkomunistických zemích, a to včetně České republiky, není výsledkem jakéhosi postupného reformování systému vycházejícího z ideologicky zakotveného kolektivismu, ale je dán celospolečenskou změnou, změnou režimu. Signování úmluvy o právech dítěte tak není výsledkem celospolečenské diskuse a vývoje dané oblasti, ale spíše jakýmsi přihlášením té které země mezi společenství zemí, jež vyjádřily vůli chránit základní lidská práva, tedy i práva dětí, a to způsobem odpovídajícím současné podobě chápání lidskoprávních otázek. Do určité míry tato situace zavinila, že mnohé mezinárodní úmluvy se v rámci národních právních systémů postkomunistických zemí staly prázdnými skořápkami, neboť s přistoupením k úmluvě není spojena potřebná rekodifikace rodinného práva. Polsko přijímá ucelenou úpravu v roce 2004, Slovensko přijímá komplexní právní úpravu v roce 2005. Česká republika se alespoň částečně přihlašuje ke svým závazkům s účinností od 1. 1. 2013, přičemž lze mít pochybnosti o komplexnosti přijaté české právní úpravy. Obě uvedené země byly schopny přistoupit k zásadní změně své právní úpravy téměř osm let před Českou republikou, přičemž jejich výchozí stav byl podobný, ne-li úplně stejný jako náš. Pro úplnost nelze pominout, že účinností nového občanského zákoníku dochází ke zcela zásadní změně právní úpravy, kdy se zcela ruší čerstvě novelizovaný zákon o rodině. Po roce tak dochází k nové úpravě náhradní péče, kdy nejde o pouhé převzetí předchozí úpravy do nového občanského zákoníku, ale jde o zcela novou právní úpravu.</w:t>
      </w:r>
    </w:p>
    <w:p>
      <w:pPr>
        <w:pStyle w:val="Normal"/>
        <w:spacing w:before="0" w:after="240"/>
        <w:jc w:val="both"/>
        <w:rPr>
          <w:rFonts w:ascii="Calibri" w:hAnsi="Calibri" w:cs="Calibri"/>
          <w:sz w:val="24"/>
          <w:szCs w:val="24"/>
        </w:rPr>
      </w:pPr>
      <w:r>
        <w:rPr>
          <w:rFonts w:cs="Calibri" w:ascii="Calibri" w:hAnsi="Calibri"/>
          <w:sz w:val="24"/>
          <w:szCs w:val="24"/>
        </w:rPr>
        <w:t>I vzhledem k dosud krátkým zkušenostem z České republiky ohledně aplikace nové právní úpravy je zřejmé, že právě kontinuálnost celého právního systému je podstatným determinantem aplikace práva ve společnosti. Každý právní systém ke svému fungování vyžaduje v prvé řadě respekt k právu a vůli dotčených subjektů vést své jednání k naplnění ideje, s níž byla právní norma přijímána. Každá právní norma by za normálního stavu věci měla být přijímána z potřeby společnosti upravit danou právní oblast tak, aby bylo dosaženo cílů, k nimž společnost směřuje. V dané oblasti je v každé zemi totožné východisko právní úpravy, kterým je existence dětí, jež se ne vlastní vinou ocitly v ohrožení. Již v této situaci nastává základní ideologický rozpor v tom, jak by se společnost měla o takto ohrožené dítě postarat.</w:t>
      </w:r>
    </w:p>
    <w:p>
      <w:pPr>
        <w:pStyle w:val="Normal"/>
        <w:spacing w:before="0" w:after="240"/>
        <w:jc w:val="both"/>
        <w:rPr>
          <w:rFonts w:ascii="Calibri" w:hAnsi="Calibri" w:cs="Calibri"/>
          <w:sz w:val="24"/>
          <w:szCs w:val="24"/>
        </w:rPr>
      </w:pPr>
      <w:r>
        <w:rPr>
          <w:rFonts w:cs="Calibri" w:ascii="Calibri" w:hAnsi="Calibri"/>
          <w:sz w:val="24"/>
          <w:szCs w:val="24"/>
        </w:rPr>
        <w:t>Z hlediska přístupu, který si dovolím nazvat sociálně inženýrským, je prvořadým úkolem takovéto dítě nakrmit, ošatit, zajistit mu střechu nad hlavou, to vše nejjednodušším možným způsobem, tedy v rámci nějaké instituce – ústavu. Není podstatná budoucnost dítěte z hlediska jeho vývoje, ale je prvořadé zajištění jeho základních potřeb v danou chvíli. Oproti tomu stojí přístup individuálně humanitní, zaměřený na individuální přístup k dítěti a snahu o jeho výchovu s ohledem na jeho budoucnost. Druhý případ nepochybně vyžaduje od státu mnohem aktivnější přístup a je ve srovnání s předchozím přístupem náročnější, ani ne tak z hlediska čistě ekonomického, ale zejména z hlediska rozsahu nutných činností a práce s lidskými zdroji. Z hlediska státu je nepochybně potřebné vyvinout mnohem širší spektrum činností nutných k zajištění náhradní rodinné péče oproti péči institucionální. Základní podmínkou, aby mohlo dojít k faktickému naplnění ideje subsidiárního charakteru institucionální péče, je přiznání státu, že nemůže dělat všechno. Z hlediska porovnání právních úprav jednotlivých zemí je výrazný právě aspekt zapojení nestátních institucí do systému náhradní rodinné péče v Anglii a Dánsku. V prvé řadě lze poukázat na primární vyjádření důvěry práci nestátních institucí, kdy v nejednom případě je jim svěřována i rozhodovací pravomoc uvnitř systému. Samozřejmě je s tím spojena i odpovědnost těchto institucí za svou činnost. Z hlediska anglické úpravy je nutno poukázat, že základním článkem systému je komuna – místní samospráva v širším slova smyslu, která má rozhodující i kontrolní pravomoc. Není to tedy stát v pravém slova smyslu, který si uzurpuje celý proces pro sebe, ale je to místní samospráva, která tvoří páteř celého systému. Zřejmým východiskem této úpravy je předpoklad, že je to v prvé řadě komuna, která by v rámci svého fungování měla mít zájem, aby byla poskytována ochrana jejím členům, neboť tím jsou zároveň chráněny zájmy komuny. Právě na ingerenci nestátních subjektů do systému náhradní rodinné péče lze názorně ukázat rozdílná východiska jednotlivých právních úprav. Společenský vývoj v Anglii i Dánsku nikdy neměl za následek takový monopol státu, jako se tomu stalo v komunistickém bloku. I když například ve Velké Británii existovaly po druhé světové válce silné tendence posilování státu včetně poměrně rozsáhlého znárodňování průmyslu, nikdy se zde stát nestal absolutním hegemonem ve všech oblastech života. V těchto zemích vždy existovala silná občanská společnost, což v případě Dánska lze dobře charakterizovat na přístupu Dánů k židovské komunitě za druhé světové války. Bez zapojení velké části společnosti k ochraně ohrožené minority by nepochybně nebylo možno dosáhnout záchrany téměř celé komunity včetně několika desítek dětí z Československa, kterým byl zajištěn pobyt v Dánsku na začátku války. Oproti tomu v postkomunistických státech ve všech oblastech, náhradní péči nevyjímaje, stát zajišťoval naprosto vše a nic, co by bylo možno nazvat občanskou společností, neexistovalo. Má-li se stát vzdát jakékoliv rozhodovací pravomoci či dokonce přenechat soukromému subjektu právo rozhodovat o svěřených finančních prostředcích, je to vždy spojeno s velmi silným nesouhlasem příznivců silného státu a politické reprezentace. Rozsah činností nestátních institucí pak vyjadřuje do značné míry i sebevědomí státu, nikoliv vyjádření jeho slabosti. Nestátní instituce nikdy nebudou zajišťovat celý proces náhradní rodinné péče a vždy zde bude nezastupitelná role státu. Oproti tomu stát nebude nikdy schopen fungovat stejně flexibilně a se stejným individuálním přístupem jako nestátní instituce.</w:t>
      </w:r>
    </w:p>
    <w:p>
      <w:pPr>
        <w:pStyle w:val="Normal"/>
        <w:spacing w:before="0" w:after="240"/>
        <w:jc w:val="both"/>
        <w:rPr>
          <w:rFonts w:ascii="Calibri" w:hAnsi="Calibri" w:cs="Calibri"/>
          <w:sz w:val="24"/>
          <w:szCs w:val="24"/>
        </w:rPr>
      </w:pPr>
      <w:r>
        <w:rPr>
          <w:rFonts w:cs="Calibri" w:ascii="Calibri" w:hAnsi="Calibri"/>
          <w:sz w:val="24"/>
          <w:szCs w:val="24"/>
        </w:rPr>
        <w:t>Jak je opakovaně prezentováno, předmětem výzkumu je mimo jiné systém náhradní rodinné péče v Anglii a Dánsku. Pro názornost si dovolím připomenout jeden historický obecně známý příklad, který dle mého názoru poukazuje na velmi flexibilní a zároveň účinný přístup nestátních institucí při náhlé potřebě zajištění náhradní rodinné péče pro značné množství ohrožených dětí. Jak je obecně známo, v roce 1939 zajistil sir Nicholas Winton vypravení několika vlaků z tehdejšího protektorátu s židovskými dětmi do Anglie. Počet dětí dosahoval několika set. Z hlediska současné právní terminologie vyvstala urgentní potřeba zajištění pěstounské péče na přechodnou dobu, přičemž délku této doby nebylo možno specifikovat. Z hlediska právního Velká Británie nebyla v době příjezdu dětí s Německem ve válečném stavu, tedy děti neměly status válečných uprchlíků či jiný podobný status, který by jim do určité míry automaticky zajišťoval vstup na území Velké Británie. Před organizátory celé akce tak vyvstal základní problém – zajistit dětem vstup na území Velké Británie a legalizovat zde jejich pobyt fakticky na dobu neurčitou. Tehdejší právní úprava logicky s takovouto situací vůbec nepočítala. Z hlediska organizátorů tak bylo nezbytné ve velmi krátké době zajistit velké množství pěstounských rodin ochotných prakticky okamžitě přijmout děti do své péče. V paralele se současnou anglickou právní úpravou se tak jednalo o velmi zrychlený proces vyhledávání vhodných pěstounů a zajištění následné podpory pro fungování této péče. Pozice státu v tomto případě spočívala prakticky pouze ve výkonu dozoru ohledně toho, že každé dítě bude skutečně umístěno v konkrétní pěstounské rodině. V podstatě tak stát vymezil pouze základní podmínky pro umožnění pobytu dětí na svém území, tedy minimalizoval svou úlohu a přenechal vše ostatní organizátorům celé akce. V tomto případě neprošly pěstounské rodiny žádným školením, s danou situací nebyly žádné zkušenosti a vše záleželo na flexibilitě všech zúčastněných. Ze strany státu bylo v podstatě učiněno to nejlepší, kdy na základě platných právních předpisů jasně a srozumitelně vymezil na samém počátku podmínky pro pobyt dětí na území Velké Británie a při splnění těchto podmínek se postupovalo automaticky a v podstatě velmi rychle. Je zřejmé, že bylo nezbytné pohybovat se v rámci tehdy platné právní úpravy, jejíž výklad byl však podmíněn základní potřebě pomoci dětem, které se ocitly v přímém ohrožení. Obdobně, byť v ne tak extrémních případech, jsou pak v současné době v Anglii aplikovány instituty urgentní či krátkodobé pěstounské péče. Tento exkurz má pouze poukázat na skutečnost, že smyslem právní úpravy kterékoliv ze zkoumaných zemí by mělo být stanovení obecného rámce, v němž jsou jednotlivé subjekty schopny řešit individuálně vyvstalé životní situace s ohledem na zájem dítěte, který je nutno posuzovat z hlediska jeho životní perspektivy. Jestliže dokázal sir Winton v období několika měsíců nalézt několik set pěstounských rodin, zajistit přijetí dětí do těchto rodin a zároveň vytvořit určitou strukturu umožňující pobyt těchto dětí v rodinách s nejistým časovým výhledem, je zřejmé, že hledání vůle k řešení podobných životních situací by mělo být základním výkladovým východiskem každé právní úpravy.</w:t>
      </w:r>
    </w:p>
    <w:p>
      <w:pPr>
        <w:pStyle w:val="Normal"/>
        <w:spacing w:before="0" w:after="240"/>
        <w:jc w:val="both"/>
        <w:rPr>
          <w:rFonts w:ascii="Calibri" w:hAnsi="Calibri" w:cs="Calibri"/>
          <w:sz w:val="24"/>
          <w:szCs w:val="24"/>
        </w:rPr>
      </w:pPr>
      <w:r>
        <w:rPr>
          <w:rFonts w:cs="Calibri" w:ascii="Calibri" w:hAnsi="Calibri"/>
          <w:sz w:val="24"/>
          <w:szCs w:val="24"/>
        </w:rPr>
        <w:t>Je obecným trendem, a to i v oblasti anglosaské právní kultury, že je vytvářena snaha, aby právní úpravy postihovaly co nejpodrobněji upravovanou oblast. Z hlediska tohoto vývoje dochází formou vrchnostenského rozhodnutí k omezování osobní iniciativy v rámci jednotlivých oblastí života. Právo Evropské unie prakticky vede ve všech oblastech k větší či menší míře unifikace právních úprav. Jak jsem již shora uvedl, všechny popisované právní úpravy vycházejí a podřizují se Úmluvě o právech dítěte, na kterou navazují další mezinárodněprávní normy platné ve shodném rozsahu pro všechny popisované země. Odlišnosti právních úprav do určité míry vycházejí z rozdílného vývoje oblasti náhradní péče i celé společnosti, nicméně je zřejmé, že minimálně z formálního hlediska se úpravy v podstatné míře sobě velmi přibližují. I z hlediska toho, že Anglie i Dánsko opakovaně rozsáhle novelizují své právní úpravy v této oblasti, je zřejmý vývoj a nutnost neustálého sledování vývoje společnosti, který má v této oblasti zásadní význam. Právo nikdy nevytváří životní situace, nikdy není hybatelem vývoje společnosti, ale vždy s určitým časovým zpožděním reflektuje potřeby společnosti a snaží se formulovat určitá východiska, která by měla být v souladu s potřebami a cíli společnosti. Právní teorie zná několik metod výkladu právních norem. Z hlediska toho, že předmětem posuzovaných právních úprav by měla být vždy ochrana zájmu dítěte, měl by výklad právních norem v této oblasti vycházet z prezentovaných principů, na základě nichž byla právní úprava přijímána. Jestliže za základní princip náhradní rodinné péče vezmeme subsidiaritu institucionální péče, pak v tomto kontextu musí být vykládány všechny dotčené normy a hlavně s vědomím tohoto principu musí postupovat dotčené zainteresované subjekty, zejména pak státní sféra. To, co je v Anglii a Dánsku fakticky považováno za automatické a nikým nezpochybňované, si v postkomunistických zemích musí poměrně složitě hledat cestu. Jedna věc je formální obsah právní úpravy, suché znění zákonů a představa politické reprezentace, že mezinárodním závazkům je učiněno zadost přijetím příslušné právní úpravy. Druhou stranu mince tvoří faktická realizace přijaté právní úpravy. K tomu, aby splnila svůj účel, je nezbytně nutné ztotožnění se zainteresovaných subjektů s účelem přijaté právní úpravy. Ve vztahu k naší právní úpravě lze poukázat na polský a slovenský přístup. V obou zemích nepochybně docházelo k obdobným diskusím, které v současné době probíhají v České republice. Přijímání právních norem a ztotožnění se s nimi mnohdy významně souvisí s určitými signály provázejícími přijetí těchto norem. Obě zmiňované země daly tím, že přijaly zcela novou právní úpravu, najevo svou vůli radikálně změnit svůj přístup k celé problematice a důrazně se přihlásit ke svým mezinárodním závazkům. Právě tím, že byla přijata zcela nová právní úprava, bylo dáno najevo, že se nejedná o pouhé paušální inkorporování mezinárodních norem, ale že jde o stanovení pravidel procesu, jehož výsledkem by mělo být zcela zásadní omezení ústavní péče a zavedení náhradní rodinné péče jako základního pilíře zajištění výchovy dětí, kterou nemůže poskytnout rodina v užším slova smyslu. Přijetí novely, která je svým obsahem v podstatě v rozporu s původním obsahem novelizovaného právního předpisu, pak logicky musí vést k vytvoření něčeho, s čím mají problém ztotožnit se obě strany názorového spektra. Vzhledem k tomu, že předmětem právní úpravy je ochrana práv dítěte, bylo by logické se domnívat, že všechny zúčastněné subjekty směřují svou činnost k naplnění jediného cíle, kterým je zajištění ochrany dítěte ocitajícího se v nouzi. I z těch krátkodobých zkušeností, které v České republice máme, lze dovodit, že výklad novelizované právní úpravy z hlediska politické reprezentace, zejména na krajské úrovni, se mnohdy dostává do přímého rozporu s ideovými východisky, za nichž byla novela přijímána.</w:t>
      </w:r>
    </w:p>
    <w:p>
      <w:pPr>
        <w:pStyle w:val="Normal"/>
        <w:spacing w:before="0" w:after="240"/>
        <w:jc w:val="both"/>
        <w:rPr>
          <w:rFonts w:ascii="Calibri" w:hAnsi="Calibri" w:cs="Calibri"/>
          <w:sz w:val="24"/>
          <w:szCs w:val="24"/>
        </w:rPr>
      </w:pPr>
      <w:r>
        <w:rPr>
          <w:rFonts w:cs="Calibri" w:ascii="Calibri" w:hAnsi="Calibri"/>
          <w:sz w:val="24"/>
          <w:szCs w:val="24"/>
        </w:rPr>
        <w:t>Všechny posuzované právní úpravy vymezují náhradní rodinnou péči jako pilíř celého systému péče o ohrožené děti. Snad vyjma polské úpravy je poměrně nezřetelně v jednotlivých úpravách modifikován prvek prevence, tedy předcházení samotné nutnosti zajišťování péče o dítě mimo rodinu. Domnívám se, že právě podchycení problémů již v samotném rodinném prostředí vytváří určitou kontinuálnost v činnosti dotčených subjektů a umožňuje jim při znalosti věci její individuální řešení. S tím pak souvisí nezbytnost vzájemné komunikace těchto subjektů. Jestliže každá složka funguje prakticky autonomně a není nastaven žádný způsob komunikace mezi subjekty přicházejícími s dítětem do styku, těžko lze uvažovat o vytvoření fungujícího prevenčního systému. Při současné úrovni komunikačních technologií lze při poměrně nízkých nákladech vytvořit systém komunikace, který zajistí včasné informování dotčených subjektů. Příkladem takovéhoto komunikačního systému může být Dánsko, kde je tato vzájemná komunikace i právně zakotvena. Jestliže by docházelo k včasnému podchycení potencionálních problémů, bylo by nepochybně umožněno poskytnutí rychlejší a adresnější pomoci nejenom ohroženému dítěti, ale i jeho původní rodině, při zachování možnosti ponechání dítěte v péči jeho rodiny.</w:t>
      </w:r>
    </w:p>
    <w:p>
      <w:pPr>
        <w:pStyle w:val="Normal"/>
        <w:spacing w:lineRule="atLeast" w:line="24" w:before="0" w:after="240"/>
        <w:jc w:val="both"/>
        <w:rPr>
          <w:rFonts w:ascii="Calibri" w:hAnsi="Calibri" w:cs="Calibri"/>
          <w:sz w:val="24"/>
          <w:szCs w:val="24"/>
        </w:rPr>
      </w:pPr>
      <w:r>
        <w:rPr>
          <w:rFonts w:cs="Calibri" w:ascii="Calibri" w:hAnsi="Calibri"/>
          <w:sz w:val="24"/>
          <w:szCs w:val="24"/>
        </w:rPr>
        <w:t>Jestliže bychom se zastavili právě u aspektu vzájemné komunikace zainteresovaných složek, lze na tomto aspektu demonstrovat potřebu osobní zainteresovanosti dotčených osob v rámci fungování celého systému. Z hlediska transparentnosti a určitosti je samozřejmě vhodné přijmout příslušnou právní úpravu, která vymezí základní rámec komunikace jednotlivých subjektů a zejména okruh subjektů této komunikační povinnosti podléhající. Při vědomí toho, že předmětem úpravy je ochrana dětí, je zcela zřejmá potřeba nepohybovat se formálně výlučně v rámci právní úpravy, ale postupovat i z vlastní iniciativy ve smyslu ducha právní úpravy. Právní úprava v tomto směru nepředstavuje návod ke zbytečnému formalismu a lpění na tom, činit pouze to, co je právně výslovně upraveno. Prakticky pro všechny zkoumané úpravy platí základní právní zásada, že co není zákonem zakázáno, je dovoleno. Skutečnost, že některý aspekt není v zákoně přímo upraven, nezabraňuje nikomu, aby sám jednal způsobem, který odpovídá smyslu zákona. Přílišný formalismus či rigidní výklad právních norem jsou okolnostmi, které mohou vést k neúčinnosti sebelepší právní úpravy. Je vždy na lidech pohybujících se v rámci systému, aby při výkladu a aplikaci práva měli v prvé řadě na mysli smysl své činnosti a cíle, jichž má být dosaženo. To vše při vědomí, že cíle v této oblasti si je nutno klást v delším časovém horizontu s ohledem na předpokládanou dobu trvání náhradní rodinné péče. Nejméně náročné řešení, byť formálně realizované zcela dle zákona, nemusí být řešením nejvhodnějším pro dítě.</w:t>
      </w:r>
    </w:p>
    <w:p>
      <w:pPr>
        <w:pStyle w:val="Normal"/>
        <w:spacing w:lineRule="atLeast" w:line="24" w:before="0" w:after="240"/>
        <w:jc w:val="both"/>
        <w:rPr/>
      </w:pPr>
      <w:r>
        <w:rPr>
          <w:rFonts w:cs="Arial" w:ascii="Calibri" w:hAnsi="Calibri"/>
          <w:sz w:val="24"/>
          <w:szCs w:val="24"/>
        </w:rPr>
        <w:t>Oblast náhradní rodinné péče je primárně o práci s lidmi. Na osoby realizující činnosti v této oblasti jsou nepochybně kladeny vysoké nároky nejenom odborného charakteru, ale i osobnostního charakteru. Jak vyplývá z obsahu výzkumu v jednotlivých zemích, je prakticky všude zdůrazňována potřeba neustálé práce s lidmi, kdy je poukazováno na poměrně velkou neúspěšnost při hledání nových pěstounů. Při hodnocení a porovnávání jednotlivých právních úprav je nutno si uvědomit, že zákon sám o sobě žádného pěstouna nenajde, nevyškolí jej a ani jej neobdaří kvalitami potřebnými k výkonu pěstounské péče. Na základě zahraničních právních úprav si lze uvědomit vhodnost pojímání této problematiky v celé její šíři, tedy již od řešení problémů v biologické rodině přes vytvoření podmínek pro fungování náhradních rodin a jejich podporu po celou dobu náhradní výchovy až po závěrečnou fázi, tedy zařazení do běžného života. Zkoumané právní úpravy ukazují prakticky nutnost zajištění kooperace státních, samosprávných a nestátních institucí v rámci zajištění všech činností potřebných ke splnění účelu náhradní rodinné péče. Právo vymezuje instituty náhradní rodinné péče a stanovuje pravidla procesu, jehož výsledkem je zajištění péče o dítě, v časovém a osobním horizontu, dosažení svéprávnosti dítěte, dle terminologie nového občanského zákoníku. Celá problematika náhradní rodinné péče je z hlediska právní úpravy poměrně specifickou oblastí. Veškerá konání v této oblasti jsou zcela zásadně ovlivněna lidským aspektem a neustálou nutností hodnocení realizace celého procesu. V celém procesu je dán velký prvek nahodilosti, vylučující šablonovité řešení jednotlivých případů. Žádná právní úprava nikdy nebude zcela pokrývat všechny životní situace, nicméně by měla vyjadřovat představu společnosti o způsobu zajištění náhradní rodinné péče, kdy na prvním místě musí být zájem dítěte, a v tomto duchu by právo této oblasti mělo být vykládán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eastAsia="Calibri" w:cs="Arial"/>
      <w:b/>
      <w:bCs/>
    </w:rPr>
  </w:style>
  <w:style w:type="character" w:styleId="ZhlavChar">
    <w:name w:val="Záhlaví Char"/>
    <w:qFormat/>
    <w:rPr>
      <w:rFonts w:ascii="Arial" w:hAnsi="Arial" w:cs="Arial"/>
      <w:sz w:val="22"/>
    </w:rPr>
  </w:style>
  <w:style w:type="character" w:styleId="ZpatChar">
    <w:name w:val="Zápatí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76"/>
    </w:pPr>
    <w:rPr>
      <w:rFonts w:ascii="Calibri" w:hAnsi="Calibri" w:eastAsia="Calibri" w:cs="Calibri"/>
      <w:sz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spacing w:lineRule="auto" w:line="24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9:34:00Z</dcterms:created>
  <dc:creator>Filip Vyskočil</dc:creator>
  <dc:description/>
  <cp:keywords/>
  <dc:language>en-US</dc:language>
  <cp:lastModifiedBy>Zuzana Straková</cp:lastModifiedBy>
  <cp:lastPrinted>2013-12-13T09:57:00Z</cp:lastPrinted>
  <dcterms:modified xsi:type="dcterms:W3CDTF">2013-12-13T10:01:00Z</dcterms:modified>
  <cp:revision>37</cp:revision>
  <dc:subject/>
  <dc:title/>
</cp:coreProperties>
</file>